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заболеваемости в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БДОУ "Д/с № 62 "Тир</w:t>
      </w:r>
      <w:r>
        <w:rPr>
          <w:rFonts w:cs="Times New Roman" w:ascii="Times New Roman" w:hAnsi="Times New Roman"/>
          <w:b/>
          <w:sz w:val="28"/>
          <w:szCs w:val="28"/>
        </w:rPr>
        <w:t>эк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4505</wp:posOffset>
                </wp:positionV>
                <wp:extent cx="6529070" cy="559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004"/>
                              <w:gridCol w:w="1571"/>
                              <w:gridCol w:w="1569"/>
                              <w:gridCol w:w="157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болеваемость на 1 ребенка, д/д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удная заболеваемость, случаев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екционная заболеваемость,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ая заболеваемость,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вмы, 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дом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удная заболеваемость в % от общей кол-ва случаев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часто болеющ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детей с хрон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6,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4,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 здоровья, в %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9,4%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9,4 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6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7-84,2%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-85,8 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-86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6,2%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4,7 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6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440.55pt;mso-wrap-distance-left:9pt;mso-wrap-distance-right:9pt;mso-wrap-distance-top:0pt;mso-wrap-distance-bottom:0pt;margin-top:138.1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004"/>
                        <w:gridCol w:w="1571"/>
                        <w:gridCol w:w="1569"/>
                        <w:gridCol w:w="157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аболеваемость на 1 ребенка, д/д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студная заболеваемость, случаев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фекционная заболеваемость,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чая заболеваемость,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равмы, 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 дом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студная заболеваемость в % от общей кол-ва случаев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% часто болеющих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% детей с хроническими заболеваниям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-6,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-4,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-4,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руппы здоровья, в %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-9,4%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-9,4 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-6,0%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7-84,2%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9-85,8 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4-86,3%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-6,2%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-4,7 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-6,8%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-0,7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0-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2:00Z</dcterms:created>
  <dc:creator>user</dc:creator>
  <dc:description/>
  <cp:keywords/>
  <dc:language>en-US</dc:language>
  <cp:lastModifiedBy>user</cp:lastModifiedBy>
  <dcterms:modified xsi:type="dcterms:W3CDTF">2013-11-08T09:33:00Z</dcterms:modified>
  <cp:revision>2</cp:revision>
  <dc:subject/>
  <dc:title/>
</cp:coreProperties>
</file>